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-Secondary Question &amp; Answ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Ques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b/>
        </w:rPr>
        <w:tab/>
      </w:r>
      <w:r>
        <w:rPr>
          <w:color w:val="FF0000"/>
        </w:rPr>
        <w:t xml:space="preserve">Q)   </w:t>
        <w:tab/>
        <w:t>Are there four-year institutions that honor A+ financial incentive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720"/>
        <w:rPr/>
      </w:pPr>
      <w:r>
        <w:rPr/>
        <w:t xml:space="preserve">A)   </w:t>
        <w:tab/>
        <w:t>No.  A+ funds may only be used at a public community college and or at career-technical schools located in Missouri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Q)</w:t>
        <w:tab/>
      </w:r>
      <w:r>
        <w:rPr>
          <w:color w:val="FF0000"/>
        </w:rPr>
        <w:t>There are several four-year institutions that are offering “A+ scholarships”.  Are they the same as the A+ financial incentive?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)</w:t>
        <w:tab/>
        <w:t>N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Q)       </w:t>
      </w:r>
      <w:r>
        <w:rPr>
          <w:color w:val="FF0000"/>
        </w:rPr>
        <w:t xml:space="preserve">If a student does not meet the A+ scholarship requirement for proficient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or advance on the Algebra I end of course exam, are they ineligible for th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scholarship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1215" w:right="-270" w:hanging="495"/>
        <w:rPr>
          <w:color w:val="3D3D3D"/>
        </w:rPr>
      </w:pPr>
      <w:r>
        <w:rPr>
          <w:color w:val="3D3D3D"/>
        </w:rPr>
        <w:t>Beginning in 2015, if you don't meet the Algebra I end of course requirement,</w:t>
      </w:r>
    </w:p>
    <w:p>
      <w:pPr>
        <w:pStyle w:val="Normal"/>
        <w:ind w:left="720" w:right="-270" w:hanging="0"/>
        <w:rPr/>
      </w:pPr>
      <w:r>
        <w:rPr>
          <w:color w:val="3D3D3D"/>
        </w:rPr>
        <w:t xml:space="preserve">         </w:t>
      </w:r>
      <w:r>
        <w:rPr>
          <w:color w:val="3D3D3D"/>
        </w:rPr>
        <w:t xml:space="preserve">you may regain eligibility by completing your first semester at a participating    </w:t>
      </w:r>
    </w:p>
    <w:p>
      <w:pPr>
        <w:pStyle w:val="Normal"/>
        <w:ind w:left="720" w:right="-270" w:hanging="0"/>
        <w:rPr/>
      </w:pPr>
      <w:r>
        <w:rPr>
          <w:color w:val="3D3D3D"/>
        </w:rPr>
        <w:t xml:space="preserve">         </w:t>
      </w:r>
      <w:r>
        <w:rPr>
          <w:color w:val="3D3D3D"/>
        </w:rPr>
        <w:t>institution with a minimum of 12 hours and a 2.5 grade point aver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igibili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General Ques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 xml:space="preserve">Q)   </w:t>
        <w:tab/>
        <w:t>What evidence is provided by an A+ high school to a community college or career-technical school to indicate a student is eligible to receive A+ financial incentive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 xml:space="preserve">A) </w:t>
        <w:tab/>
        <w:t>Designated A+ high schools receive an embossing seal to be used on eligible student’s transcripts.  The high school’s A+ Coordinator also signs and dates the eligible student’s transcripts after graduation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Q)</w:t>
        <w:tab/>
        <w:t xml:space="preserve">What must a student do to remain A+ eligible at a community college or 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w:t>career-technical school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>
          <w:b/>
          <w:b/>
        </w:rPr>
      </w:pPr>
      <w:r>
        <w:rPr/>
        <w:t>A)</w:t>
        <w:tab/>
        <w:t xml:space="preserve">A student must be enrolled full-time in a program of study and maintain a minimum 2.5 cumulative GPA.  Students must also apply for federal financial aid (FAFSA) each subsequent year of eligibility.   </w:t>
        <w:tab/>
        <w:tab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If a student has met all of the requirements to receive a post-secondary degree but does not apply for graduation, is he/she still eligible to receive A+ financial incentives to pursue another degree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No.  A student who has met the requirements for a post-secondary degree using A+ financial incentive shall be notified that his/her eligibility has been exhausted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color w:val="FF0000"/>
        </w:rPr>
        <w:t>Q)</w:t>
        <w:tab/>
        <w:t>If a student’s four year eligibility has expired and he/she has not completed six terms/semesters, is the student still eligible to receive A+ financial incentives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No.  A+ financial incentive must be used within four years of high school graduati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Is there or is there going to be an extension of the benefit period for students who are called to Active Duty immediately after high school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 xml:space="preserve">A student called to Active Duty (National Guard and/or Reserve) immediately after high school should have his/her eligibility extended for the length of time spent on Active Duty status.  The student is responsible for providing the post-secondary institution with appropriate documentation (a copy of the student soldier’s DD214).  For additional information go to: </w:t>
      </w:r>
      <w:hyperlink r:id="rId2">
        <w:r>
          <w:rPr>
            <w:rStyle w:val="InternetLink"/>
          </w:rPr>
          <w:t>http://go.missouri.gov/press/press032403.htm</w:t>
        </w:r>
      </w:hyperlink>
      <w:r>
        <w:rPr/>
        <w:t>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Full-time enrollment requir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Do A+ eligible students have to be enrolled full-time in a post-secondary program of study to receive A+ financial incentives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color w:val="FF0000"/>
        </w:rPr>
        <w:t>Q)</w:t>
        <w:tab/>
        <w:t>If a student who is enrolled in a program of study that requires an internship or clinical experience that prohibits full-time enrollment as defined by the institution, still eligible to receive A+ financial incentive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A student enrolled in a program of study which requires, as part of the program, the successful completion of an internship or clinical experience remains eligible for A+ incentive funds for this portion of the program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Do developmental courses taken at a community college during the student’s first year of enrollment count toward meeting the full-time enrollment requirement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It is the responsibility of the community college in which the student enrolls to determine whether or not the student’s program equates to a full-time load as prescribed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Grade Point Average (GPA)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If a student has a GPA of 2.5 for the fall semester but a cumulative GPA of 2.27, would this student be eligible to receive A+ financial incentives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No, the cumulative GPA is used to determine A+ eligibility.  The student would not be eligible until the overall GPA is 2.5 or higher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b/>
          <w:b/>
          <w:u w:val="single"/>
        </w:rPr>
      </w:pPr>
      <w:r>
        <w:rPr>
          <w:b/>
          <w:u w:val="single"/>
        </w:rPr>
        <w:t>Non-Repaying Federal Financial Assistance &amp; Scholarships</w:t>
      </w:r>
    </w:p>
    <w:p>
      <w:pPr>
        <w:pStyle w:val="Normal"/>
        <w:ind w:left="144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May a student receive scholarships without jeopardizing his/her A+ financial incentive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, if the (local) scholarship has restrictions those must be honored (i.e., tuition only).  If there are not restrictions on local scholarships, those funds may be used for non-A+ eligible expenses such as books, tuition surcharges and other fe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Is a student required to annually submit a federal financial aid application before A+ incentive funds are available to the student for tuition and general fees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roll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If a student elects to attend a four-year institution after high school graduation and then transfers back to a community college or a career-technical school, is the student still eligible to receive A+ financial incentive funds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.  A student transferring from a four-year institution into a two-year institution must transfer with a 2.5 GPA and enroll on a full-time basis in a program of study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May a student enrolled at a four-year institution or community college take courses and use A+ financial incentives at another community college during the summer term for the purpose of accelerating the degree program at the four-year institution or community college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No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May a student simultaneously attend two eligible post-secondary institutions and receive A+ financial incentives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, however, both institutions must be A+ eligible.  The institution granting the certificate or degree would claim the student for reimbursement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of Stu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What is program of study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A program of study is a certificate or degree plan that is offered by the college or career-technical school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May an A+ eligible student who enrolls in a one-year LPN program transfer into an RN program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, provided that the RN program is at an A+ eligibl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Accommod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Q)</w:t>
        <w:tab/>
        <w:t>Are students with disabilities eligible for A+ incentive fund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, provided they meet the requirements of the A+ program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imburs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What expenses are covered by the A+ program for eligible students attending a public community college or career-technical school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Financial incentives are available to eligible students through the A+ Schools Program cover the cost of tuition that are assessed to all full-time students.  The A+ program will reimburse eligible A+ expenses at the rates submitted by the post-secondary institution to the Missouri Department of Higher Education (MDHE) or the Missouri Community College Association (MCCA) prior to the beginning of each fiscal year.  Tuition surcharges are not eligible A+ reimbursements.  General tuition or fee increases made during the fiscal year will be considered only if state funds are sufficient to reimburse such request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May a student who is repeating a class, receive A+ benefits for that course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No.  The student must pay the cost of tuition and any associated fees for any course that is repeat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color w:val="FF0000"/>
        </w:rPr>
        <w:t>Q)</w:t>
        <w:tab/>
        <w:t xml:space="preserve">Is Title IV federal non-repayable aid (FAFSA) be applied to 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w:t>tuition and fees before other expense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.  Under current MDHE rule PELL must be applied to A+ eligible costs (tuition and fees) before A+ is billed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May a student switch majors and utilize A+ financial incentives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What are the procedures for reimbursing out-of-state tuition if the student resides outside of Missouri, but is A+ eligible and attends a Missouri community college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A+ students must be graduates of an eligible Missouri A+ designated high school.  A+ will reimburse only at in-state tuition rates.  If the eligible A+ student moves out of Missouri, but attends a Missouri public community college or a career-technical school, any difference in tuition will be the responsibility of the studen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If a student only needs 11 hours to receive his/her degree, will A+ pay for the additional hours over the degree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No, A+ will pay for 11 hours during that semester.  Any other courses or hours within a course that exceeds 11 hours will be taken at the student’s expens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What is the maximum number of hours a student can take in a semester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There is no maximum number of hours a student may elect to take in a semester.  However, students who take 24 or more hours during a term will be charged with using two semesters of eligibility, 36 or more will count as three semesters toward the six terms/semesters eligible for reimbur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215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ssouri.gov/press/press03240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11:00Z</dcterms:created>
  <dc:creator>arobbins</dc:creator>
  <dc:description/>
  <dc:language>en-US</dc:language>
  <cp:lastModifiedBy>Adam Neldeberg</cp:lastModifiedBy>
  <cp:lastPrinted>2012-11-28T11:37:00Z</cp:lastPrinted>
  <dcterms:modified xsi:type="dcterms:W3CDTF">2014-08-25T17:11:00Z</dcterms:modified>
  <cp:revision>2</cp:revision>
  <dc:subject/>
  <dc:title>High School Question &amp; Answers</dc:title>
</cp:coreProperties>
</file>