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gh School Question &amp; Answ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rolling in the A+ 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color w:val="FF0000"/>
        </w:rPr>
        <w:t xml:space="preserve">Q)   </w:t>
        <w:tab/>
        <w:t>When does a student sign up for the A+ program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720"/>
        <w:rPr/>
      </w:pPr>
      <w:r>
        <w:rPr/>
        <w:t xml:space="preserve">A)   </w:t>
        <w:tab/>
        <w:t>There is no specific date requirement for signing a Carl Junction High School A+ Agreement Form.  The agreement can be signed at any time as long as the student has sufficient time to complete the eligibility requirements prior to gradu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ying for the 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Q)   </w:t>
        <w:tab/>
        <w:t>How does a student qualify for participation in the A+ program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 xml:space="preserve">A)   </w:t>
        <w:tab/>
        <w:t>1. The student and his/her parent(s)/guardian(s) must sign an A+ participation agreement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ind w:left="720" w:firstLine="720"/>
        <w:rPr/>
      </w:pPr>
      <w:r>
        <w:rPr/>
        <w:t xml:space="preserve">2. Attend a designated A+ high school for two years prior to </w:t>
      </w:r>
    </w:p>
    <w:p>
      <w:pPr>
        <w:pStyle w:val="Normal"/>
        <w:ind w:left="720" w:firstLine="720"/>
        <w:rPr/>
      </w:pPr>
      <w:r>
        <w:rPr/>
        <w:t>gradu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 Graduate with at least a cumulative 2.5 grade point average on a 4.0 scal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Graduate with a 95% attendance average over a four-year perio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5. Perform 50 hours of unpaid tutoring or mentoring, </w:t>
      </w:r>
      <w:r>
        <w:rPr>
          <w:highlight w:val="yellow"/>
        </w:rPr>
        <w:t>of which up to 25% may include job shadowing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6. Maintain a record of good citizenship, including the avoidance of the unlawful use of alcohol and drugs, as defined by the local school district’s polic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color w:val="3D3D3D"/>
        </w:rPr>
      </w:pPr>
      <w:r>
        <w:rPr/>
        <w:t xml:space="preserve">7. </w:t>
      </w:r>
      <w:r>
        <w:rPr>
          <w:color w:val="3D3D3D"/>
        </w:rPr>
        <w:t>Make a documented good faith effort to apply for non-payback financial aid by completing FAFSA (Free Application for Federal Student Aid).</w:t>
      </w:r>
      <w:r>
        <w:rPr>
          <w:rFonts w:cs="Tahoma" w:ascii="Tahoma" w:hAnsi="Tahoma"/>
          <w:color w:val="3D3D3D"/>
          <w:sz w:val="18"/>
          <w:szCs w:val="18"/>
        </w:rPr>
        <w:t xml:space="preserve"> </w:t>
      </w:r>
      <w:r>
        <w:rPr>
          <w:color w:val="3D3D3D"/>
        </w:rPr>
        <w:t>Parents of seniors are encouraged to apply as soon as possible after January 1</w:t>
      </w:r>
      <w:r>
        <w:rPr>
          <w:color w:val="3D3D3D"/>
          <w:vertAlign w:val="superscript"/>
        </w:rPr>
        <w:t>st</w:t>
      </w:r>
      <w:r>
        <w:rPr>
          <w:color w:val="3D3D3D"/>
        </w:rPr>
        <w:t xml:space="preserve">  FAFSA may be submitted online at </w:t>
      </w:r>
      <w:hyperlink r:id="rId2" w:tgtFrame="_blank">
        <w:r>
          <w:rPr>
            <w:rStyle w:val="InternetLink"/>
            <w:color w:val="000080"/>
            <w:u w:val="single"/>
          </w:rPr>
          <w:t>www.fafsa.ed.gov</w:t>
        </w:r>
      </w:hyperlink>
      <w:r>
        <w:rPr>
          <w:color w:val="3D3D3D"/>
        </w:rPr>
        <w:t xml:space="preserve"> by the April 1st deadline.</w:t>
      </w:r>
    </w:p>
    <w:p>
      <w:pPr>
        <w:pStyle w:val="Normal"/>
        <w:ind w:left="1440" w:hanging="0"/>
        <w:rPr>
          <w:color w:val="3D3D3D"/>
        </w:rPr>
      </w:pPr>
      <w:r>
        <w:rPr>
          <w:color w:val="3D3D3D"/>
        </w:rPr>
      </w:r>
    </w:p>
    <w:p>
      <w:pPr>
        <w:pStyle w:val="Normal"/>
        <w:ind w:left="1440" w:hanging="0"/>
        <w:rPr/>
      </w:pPr>
      <w:r>
        <w:rPr/>
        <w:t xml:space="preserve">8. Male students must register under the United States Military Selective Service Act and show proof of such registration. </w:t>
      </w:r>
      <w:hyperlink r:id="rId3">
        <w:r>
          <w:rPr>
            <w:rStyle w:val="InternetLink"/>
          </w:rPr>
          <w:t>www.sss.gov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9.  All students must sign an extra/co-curricular drug testing policy.</w:t>
      </w:r>
    </w:p>
    <w:p>
      <w:pPr>
        <w:pStyle w:val="Normal"/>
        <w:ind w:left="1440" w:hanging="0"/>
        <w:rPr>
          <w:color w:val="3D3D3D"/>
        </w:rPr>
      </w:pPr>
      <w:r>
        <w:rPr>
          <w:color w:val="3D3D3D"/>
        </w:rPr>
      </w:r>
    </w:p>
    <w:p>
      <w:pPr>
        <w:pStyle w:val="Normal"/>
        <w:ind w:left="1440" w:hanging="0"/>
        <w:rPr>
          <w:color w:val="3D3D3D"/>
          <w:highlight w:val="yellow"/>
        </w:rPr>
      </w:pPr>
      <w:r>
        <w:rPr>
          <w:color w:val="3D3D3D"/>
          <w:highlight w:val="yellow"/>
        </w:rPr>
        <w:t>10. Beginning with the high school senior class of 2015, have achieved a score of proficient or advanced on the Algebra I end of course exam or a higher level DESE approved end-of-course exam in the field of mathematics. If you meet all of the eligibility requirements except the end of course exam requirement, you may establish eligibility by achieving a qualifying score of 17 on the mathematics component of the ACT test;</w:t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b/>
          <w:b/>
          <w:color w:val="3D3D3D"/>
        </w:rPr>
      </w:pPr>
      <w:r>
        <w:rPr>
          <w:b/>
          <w:color w:val="3D3D3D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igibil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f a student who is eligible for A+ incentive funds graduates at the end of the first semester of the senior year, may the student access the A+ financial incentive in the semester immediately following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, as long as the student has met all other program eligibility requirement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Do seniors have to meet all A+ requirements before graduation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Are data for three or four years used when determining a student’s eligibility for A+ school financial incentives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If a student graduates in 3 ½ years, the school should use 3 ½ years of data for purposes of determining students eligibility.  In all other instances, four years of data must be use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f a student is not a U.S. citizen, but meets all other program requirements, shall the student’s name be placed on the eligibility list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Can a student, enrolled in classes for dual credit, be reimbursed through the A+ program for the post-secondary credit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.  More information is available under “A+ Dual Credit Scholarshi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wo Year Attendance at a Designated High Schoo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/>
      </w:pPr>
      <w:r>
        <w:rPr>
          <w:color w:val="FF0000"/>
        </w:rPr>
        <w:t>Q)</w:t>
        <w:tab/>
        <w:t>If a student enrolls in an A+ designated high school after the beginning of the 11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grade year, is he/she eligible to participate in the A+ program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The A+ program requires that a student must attend a designated A+ high school for two years prior to gradua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Are students eligible for A+ incentive funds when they transfer from one high school to another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, if both schools are designated at the time of the transfer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color w:val="FF0000"/>
        </w:rPr>
        <w:t>Q)</w:t>
        <w:tab/>
        <w:t>May an A+ student who participates in a foreign exchange program during high school be allowed to waive the requirement that calls for the A+ students to complete two years in an A+ high school prior to graduation.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Are students who attend CJU eligible to participate in A+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+ Participation Agree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color w:val="FF0000"/>
        </w:rPr>
        <w:t>Q)</w:t>
        <w:tab/>
        <w:t>What is an A+ participation agreemen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An A+ participation agreement is a document signed by the students and his/her parent(s)/guardian(s) indicating an interest in the program.  Once the agreement is signed by all parties, it is kept on file by the A+ coordinator.  The file documents all of the pertinent information relative to the student’s eligibility to receive A+ financial incentiv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Does signing an A+ agreement restrict a student’s post-secondary choices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Signing this agreement does not restrict post-secondary options available to a student while in high school or upon graduation from high school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Does signing the participation agreement guarantee that a student will receive the financial incentive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.  There are at least three factors that determine whether a particular student is eligible to receive the A+ financial incentive:</w:t>
      </w:r>
    </w:p>
    <w:p>
      <w:pPr>
        <w:pStyle w:val="Normal"/>
        <w:ind w:left="2160" w:hanging="0"/>
        <w:rPr/>
      </w:pPr>
      <w:r>
        <w:rPr/>
        <w:t>1. The high school from which the student graduates must meet and maintain all the requirements for A+ Schools designation.</w:t>
      </w:r>
    </w:p>
    <w:p>
      <w:pPr>
        <w:pStyle w:val="Normal"/>
        <w:ind w:left="2160" w:hanging="0"/>
        <w:rPr/>
      </w:pPr>
      <w:r>
        <w:rPr/>
        <w:t>2. The student must meet all the requirements of the A+ program.</w:t>
      </w:r>
    </w:p>
    <w:p>
      <w:pPr>
        <w:pStyle w:val="Normal"/>
        <w:ind w:left="2160" w:hanging="0"/>
        <w:rPr/>
      </w:pPr>
      <w:r>
        <w:rPr/>
        <w:t>3. State funding must b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 Point Average (GP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Does a student qualify for A+ incentive funding if his/her high school GPA upon gradation is 2.45 (on a 4.0 scale)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, the A+ program does not permit the rounding up of the GPA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What is the policy with regard to the grade point averages figured for weighted classes and/or point scales other than 4.0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For the purpose of the A+ program, a student’s GPA must be 2.5 or better figured on a 4.0 scale.  It is, therefore, the designated high school’s responsibility to convert any recorded grades which include weighted classes and/or GPA calculated on a different scale to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n order to maintain the A+ Schools 95% attendance requirement, can students use after-school hours to make-up time for absences from school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How is the 95% attendance rate calculated for eligibility purposes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The attendance rate is calculated over a 4-year perio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Does a “504 Plan” override the 95% attendance requirement for the A+ Schools Program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Not automatically – absences related to the disability or disabilities specified in a student’s 504 plan should be carefully reviewed by district official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What is the policy for students who may become injured in an accident or sustain a long-term illness either of which preclude the student from meeting the required 95% attendance rate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When students are absent for an extended period due to accident or illness beyond his/her control, it will be the responsibility of the school to make “Application for Homebound Instruction” for the student.  If a student can be counted for ADA, the homebound instruction can be counted toward the 95% attendance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izenshi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color w:val="FF0000"/>
        </w:rPr>
        <w:t>Q)</w:t>
        <w:tab/>
        <w:t>For the purpose of the A+ program, what is meant by good citizenship and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>the avoidance of unlawful drug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Qualities of “good citizenship” are defined by the high schools’ A+ policy.  Refer to the A+ Participation Citizenship Policy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toring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Q)</w:t>
        <w:tab/>
        <w:t>What are the guidelines for tutoring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1. Tutoring should be academic in nature and be supervised by district staff.</w:t>
      </w:r>
    </w:p>
    <w:p>
      <w:pPr>
        <w:pStyle w:val="Normal"/>
        <w:ind w:left="1440" w:hanging="0"/>
        <w:rPr/>
      </w:pPr>
      <w:r>
        <w:rPr/>
        <w:t>2. Tutoring may be for students who are older, younger, or the same age as the student.</w:t>
      </w:r>
    </w:p>
    <w:p>
      <w:pPr>
        <w:pStyle w:val="Normal"/>
        <w:ind w:left="1440" w:hanging="0"/>
        <w:rPr/>
      </w:pPr>
      <w:r>
        <w:rPr/>
        <w:t>3. Tutoring may be performed Monday through Thursday after school for grades K – 12, or during the summer school session.</w:t>
      </w:r>
    </w:p>
    <w:p>
      <w:pPr>
        <w:pStyle w:val="Normal"/>
        <w:ind w:left="1440" w:hanging="0"/>
        <w:rPr/>
      </w:pPr>
      <w:r>
        <w:rPr/>
        <w:t xml:space="preserve">4. Tutoring must equal 50 hours. </w:t>
      </w:r>
      <w:r>
        <w:rPr>
          <w:highlight w:val="yellow"/>
        </w:rPr>
        <w:t>(or a minimum of 37.5 individual tutoring hours &amp; 12.5 hours of job shadowing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  <w:t>5. Tutoring must take place on school grounds/faciliti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+ tutoring assignments and oversight reside with the A+ designated high school.  The A+ high school shall develop procedures to insure appropriate documentation and supervision of all A+ tutoring.  At the discretion of the A+ high school, tutoring arrangements may be made between the high school and a sending school.  Tutoring shall be unpaid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e Application for Federal Student Aid (FAFS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color w:val="FF0000"/>
        </w:rPr>
        <w:t>Q)</w:t>
        <w:tab/>
        <w:t>What is the “Free Application for Federal Student Aid” (FAFSA)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According to the A+ law, eligible students must make “a good faith effort to first secure all available federal sources of funding” that do not require repayment before accessing A+ funds.  This is accomplished by completing the FAFSA.  Once the student completes the FAFSA form, it is submitted to the Department of Higher Educa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What is the Department of Higher Education’s deadline for submitting the FAFSA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The Department of Higher Education’s deadline is April 1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s the A+ high school required to monitor the submission of the FAFSA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 xml:space="preserve">A+ high schools should inform students and parents interested in the A+ program of the FAFSA requirement.  A+ school personnel are encouraged but not required to monitor the submission of the FAFSA as well as other criteria to insure students receive post-secondary tuition reimbursement considerations.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What are the consequences if a student fails to complete the FAFSA?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A student failing to file the FAFSA prior to graduation from high school jeopardizes his/her access to A+ funding.  The failure to timely submit the FAFSA should not automatically result in the student being declared A+ ineligible by the high school.  If all other A+ requirements have been met, the student is an eligible A+ graduate and his/her transcript should indicate such.  However, if the FAFSA filing is not filed, the student should be made aware that A+ financial incentives will not be paid on their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ective Serv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color w:val="FF0000"/>
        </w:rPr>
        <w:t>Q)</w:t>
        <w:tab/>
        <w:t>How is registration for the Selective Service verified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 xml:space="preserve">You may verify a student’s Selective Service registration at the following website:  </w:t>
      </w:r>
      <w:hyperlink r:id="rId4">
        <w:r>
          <w:rPr>
            <w:rStyle w:val="InternetLink"/>
          </w:rPr>
          <w:t>http://www.sss.gov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</w:rPr>
        <w:t>Q)</w:t>
        <w:tab/>
        <w:t>Is there a specific cut-off date for verifying Selective Service registration, or does the high school simply go by whether or not the male is 18 on or before graduation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A)</w:t>
        <w:tab/>
        <w:t>If the student’s birthday falls after graduation, it will be the responsibility of the post-secondary institution to verify this through the FAFSA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sa.ed.gov/" TargetMode="External"/><Relationship Id="rId3" Type="http://schemas.openxmlformats.org/officeDocument/2006/relationships/hyperlink" Target="http://www.sss.gov/" TargetMode="External"/><Relationship Id="rId4" Type="http://schemas.openxmlformats.org/officeDocument/2006/relationships/hyperlink" Target="http://www.ss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40:00Z</dcterms:created>
  <dc:creator>arobbins</dc:creator>
  <dc:description/>
  <cp:keywords/>
  <dc:language>en-US</dc:language>
  <cp:lastModifiedBy>Nicole Keller</cp:lastModifiedBy>
  <dcterms:modified xsi:type="dcterms:W3CDTF">2022-03-03T21:40:00Z</dcterms:modified>
  <cp:revision>2</cp:revision>
  <dc:subject/>
  <dc:title>High School Question &amp; Answers</dc:title>
</cp:coreProperties>
</file>